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591"/>
        <w:gridCol w:w="5591"/>
      </w:tblGrid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arta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hem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himist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doppia il tuo introito per un turno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of For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della Forgiatur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 ai risultati dei tuoi mercenari in questo combattimento. </w:t>
            </w:r>
            <w:r>
              <w:rPr>
                <w:color w:val="FF0000"/>
                <w:sz w:val="20"/>
                <w:szCs w:val="20"/>
              </w:rPr>
              <w:t>Giocare in fase di combattimento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Influ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iva Influenz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 dalla tua parte il bambino di un altro giocatore in educazione clericale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 against the Sla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a contro gli Slav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Non si può usare in combattimento.</w:t>
            </w:r>
            <w:r>
              <w:rPr>
                <w:sz w:val="20"/>
                <w:szCs w:val="20"/>
              </w:rPr>
              <w:t xml:space="preserve"> Rimuovi 1 cavaliere e un mercenario di tua scelta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 un bambino da educazione profana a ecclesiastica o vice versa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a Interve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ria Intervien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la morte di un Vescovo, posiziona un tuo erede nel territorio vacante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iat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Non si può usare in combattimento.</w:t>
            </w:r>
            <w:r>
              <w:rPr>
                <w:sz w:val="20"/>
                <w:szCs w:val="20"/>
              </w:rPr>
              <w:t xml:space="preserve"> Rimuovi tutti i cavalieri da un feudo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Ab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all’ester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uovi un figlio da educazione profa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in the Crea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nella Cull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figlio muore dopo la nascita. </w:t>
            </w:r>
            <w:r>
              <w:rPr>
                <w:color w:val="FF0000"/>
                <w:sz w:val="20"/>
                <w:szCs w:val="20"/>
              </w:rPr>
              <w:t>Da giocare immediatamente dopo aver tirato i dad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in the Vati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in Vatican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uovi un figlio da educazione ecclesiastic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rtor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tti i mercenari di un feudo passano dalla tua parte. </w:t>
            </w:r>
            <w:r>
              <w:rPr>
                <w:color w:val="FF0000"/>
                <w:sz w:val="20"/>
                <w:szCs w:val="20"/>
              </w:rPr>
              <w:t>Giocabile in combattiment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ror Interve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eratore Intervien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la morte di un Lord posiziona un tuo erede nel territorio vacante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ier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a usare in combattimento.</w:t>
            </w:r>
            <w:r>
              <w:rPr>
                <w:sz w:val="20"/>
                <w:szCs w:val="20"/>
              </w:rPr>
              <w:t xml:space="preserve"> Aumenta di uno i risultati di tutti i tuoi cavalieri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is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isitor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 le carte di un altro giocatore e scegline 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ate of T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ate del Commerci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opo un’asta</w:t>
            </w:r>
            <w:r>
              <w:rPr>
                <w:sz w:val="20"/>
                <w:szCs w:val="20"/>
              </w:rPr>
              <w:t xml:space="preserve"> devi pagare solo metà della tua offerta. Si arrotonda per eccesso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moni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mbia un feudo profano di un altro giocatore con uno tuo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n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nari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 50 ducati e posiziona un mercenario. </w:t>
            </w:r>
            <w:r>
              <w:rPr>
                <w:color w:val="FF0000"/>
                <w:sz w:val="20"/>
                <w:szCs w:val="20"/>
              </w:rPr>
              <w:t>Usare in combattimento o durante il proprio turn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cle Hea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ore Miracolos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 un Lord o un Vescovo dalla morte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sant Upri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olta Contadi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muovi tutti i mercenari  in un feudo. </w:t>
            </w:r>
            <w:r>
              <w:rPr>
                <w:color w:val="FF0000"/>
                <w:sz w:val="20"/>
                <w:szCs w:val="20"/>
              </w:rPr>
              <w:t>Utilizzabile in combattimento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ilenz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di un giocatore da un asta in corso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stag Ed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to del Consiglio Imperial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li un Reichsacht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of Succ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i Succession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oi prendere parte all’asta </w:t>
            </w:r>
            <w:r>
              <w:rPr>
                <w:color w:val="FF0000"/>
                <w:sz w:val="20"/>
                <w:szCs w:val="20"/>
              </w:rPr>
              <w:t>in segui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lla morte di un Lord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4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er K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e Ladr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ringi un giocatore a restituire il proprio introito alla banca. </w:t>
            </w:r>
            <w:r>
              <w:rPr>
                <w:color w:val="FF0000"/>
                <w:sz w:val="20"/>
                <w:szCs w:val="20"/>
              </w:rPr>
              <w:t>Da usare subito dopo che i giocatori hanno riscosso il proprio introi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ch in the W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ga del Bosc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a il proprio tiro: se doveva nascere un bambino, morirà un Lord o un Vescovo e vice versa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59"/>
        <w:gridCol w:w="5613"/>
        <w:gridCol w:w="643"/>
      </w:tblGrid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Even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zio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iocatore posiziona un’icona Famiglia in educazione profana. (non può essere utilizzata Death in the Creadle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Right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i Cittadi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a un Reichsstadt in un tuo feudo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0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of an Elect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di un Elettor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ore un Eletto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of the Emper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dell’Imperator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ore l’Imperato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ing of a Monaste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zione di un Monaster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a un monastero in un tuo feudo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8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nerant Preach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atore Itinerant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a il Predicatore Itinerante in un tuo feudo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ght Arm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o di Cavalier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a un cavaliere in un tuo feud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8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Build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a un castello in un tuo feudo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sac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sach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 un feudo, esso è ora affetto dal Reichsacht, tutte le forze adiacenti possono attaccarlo senza infrangere il Reichsfrieden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8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qu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a una reliquia in un tuo feudo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2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ane Fiefdom Card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Feudi Profa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t.(Grafschaft)= Contea, Hzm. (Herzogtum)= Ducato, introito 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40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erical Fiefdom Card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Feudi Clerical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.(Bistum)= Diocesi, introito 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51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oral Card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Elettoral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gr.(Königreich)= Regno, Kfsm.(Kurfüstentum)= Elettorato, Ebm.(Erzbistum)= Arcidiocesi, introito 50, 5 Punti Glor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158</w:t>
            </w:r>
          </w:p>
        </w:tc>
      </w:tr>
      <w:tr>
        <w:trPr>
          <w:trHeight w:val="2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card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Maestr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della Fede                   ≥2, introito 20, 4 Punti Gl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del Commercio           ≥80, introito 20, 2 Punti Gl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della Guerra                ≥8, introito 20, 3 Punti Glor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53:00Z</dcterms:created>
  <dc:creator>Pietro</dc:creator>
  <dc:description/>
  <dc:language>en-US</dc:language>
  <cp:lastModifiedBy>Matteo Zaccherini</cp:lastModifiedBy>
  <dcterms:modified xsi:type="dcterms:W3CDTF">2018-08-21T15:53:00Z</dcterms:modified>
  <cp:revision>2</cp:revision>
  <dc:subject/>
  <dc:title>Carte Medieval Conspiracy</dc:title>
</cp:coreProperties>
</file>